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2" w:leader="none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</w:rPr>
        <w:t>Р Е Ш Е Н ИЕ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7.08.2015 г.                                                      с. Большой Карай</w:t>
      </w:r>
    </w:p>
    <w:p>
      <w:pPr>
        <w:pStyle w:val="Heading1"/>
        <w:ind w:left="432" w:hanging="43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ind w:left="432" w:hanging="43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ind w:left="432" w:hanging="43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ind w:left="432" w:hanging="43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ind w:left="432" w:hanging="432"/>
        <w:rPr/>
      </w:pPr>
      <w:r>
        <w:rPr>
          <w:b w:val="false"/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уководствуясь Законом Саратовской области «Об областном бюджете на 2015 год » и на основании  статей 48-52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; от 25.03.2015 года №74; от 22.04.2015 года №78, от 05.05.2015 №83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 w:val="false"/>
          <w:sz w:val="24"/>
          <w:szCs w:val="24"/>
        </w:rPr>
        <w:t>В пункте 1   подпункт 2 цифру «4692,8» заменить цифрой «4760,5»</w:t>
      </w:r>
    </w:p>
    <w:p>
      <w:pPr>
        <w:pStyle w:val="Normal"/>
        <w:ind w:left="900" w:hanging="0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одпункт 3  цифру «631,2» заменить цифрой «698,9»</w:t>
      </w:r>
      <w:r>
        <w:rPr/>
        <w:t xml:space="preserve">     </w:t>
      </w:r>
    </w:p>
    <w:p>
      <w:pPr>
        <w:pStyle w:val="Normal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таблице приложении №1 внести изменения по кода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82 101 02020 01 1000 110  цифру    «0,8»        заменить цифрой  «0,7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82 101 02030 01 1000 110  цифру    «0,2»        заменить цифрой  «0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цифру «2333,2» заменить цифрой «2375,9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00000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000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220» цифру «1221,1» заменить цифрой «1263,8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200» цифру «444,3» заменить цифрой «485,5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240» цифру «444,3» заменить цифрой «485,5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800» цифру «16,8» заменить цифрой «18,3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1» подраздел «04» целевая статья «2130220» вид расхода «850» цифру «16,8» заменить цифрой «18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2» подраздел «03» целевая статья «2225118» вид расхода «100» цифру «57,3» заменить цифрой «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2» подраздел «03» целевая статья «2225118» вид расхода «110» цифру «57,3» заменить цифрой «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вести в раздел «02» подраздел «03» целевую статью «2225118» с видом расхода «120» -</w:t>
      </w:r>
      <w:r>
        <w:rPr>
          <w:b w:val="false"/>
        </w:rPr>
        <w:t xml:space="preserve"> ф</w:t>
      </w:r>
      <w:r>
        <w:rPr>
          <w:b w:val="false"/>
          <w:sz w:val="24"/>
          <w:szCs w:val="24"/>
        </w:rPr>
        <w:t>онд оплаты труда государственных (муниципальных) органов и взносы по обязательному  социальному страхованию с цифрой «57,3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цифру «218,4» заменить цифрой «243,4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подраздел «01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подраздел «01» целевая статья «1100000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подраздел «01» целевая статья «1120501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подраздел «01» целевая статья «1120501» вид расхода «200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Раздел «05» подраздел «01» целевая статья «1120501» вид расхода «240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4692,8» заменить цифрой «4760,5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В таблице приложения № 5 ведомственная структура расходов бюджета в графа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цифру «4692,8» заменить цифрой «4760,5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цифру «2333,2» заменить цифрой «2375,9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00000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000» цифру «1325,4» заменить цифрой «1368,1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220» цифру «1221,1» заменить цифрой «1263,8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220» вид расхода «200» цифру «444,3» заменить цифрой «485,5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220» вид расхода «240» цифру «444,3» заменить цифрой «485,5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220» вид расхода «800» цифру «16,8» заменить цифрой «18,3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1» подраздел «04» целевая статья «2130220» вид расхода «850» цифру «16,8» заменить цифрой «18,3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2» подраздел «03» целевая статья «2225118» вид расхода «100» цифру «57,3» заменить цифрой «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раздел «02» подраздел «03» целевая статья «2225118» вид расхода «110» цифру «57,3» заменить цифрой «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вести в код «207» раздел «02» подраздел «03» целевую статью «2225118» с видом расхода «120» -</w:t>
      </w:r>
      <w:r>
        <w:rPr>
          <w:b w:val="false"/>
        </w:rPr>
        <w:t xml:space="preserve"> ф</w:t>
      </w:r>
      <w:r>
        <w:rPr>
          <w:b w:val="false"/>
          <w:sz w:val="24"/>
          <w:szCs w:val="24"/>
        </w:rPr>
        <w:t>онд оплаты труда государственных (муниципальных) органов и взносы по обязательному  социальному страхованию с цифрой «57,3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5» цифру «218,4» заменить цифрой «243,4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5» подраздел «01» цифру «1,0» заменить цифрой «26,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5» подраздел «01» целевая статья «1100000» цифру «1,0» заменить цифрой «26,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Код «207» раздел «05» подраздел «01» целевая статья «1120501» цифру «1,0» заменить цифрой «26,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5» подраздел «01» целевая статья «1120501» вид расхода «200» цифру «1,0» заменить цифрой «26,0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д «207» раздел «05» подраздел «01» целевая статья «1120501» вид расхода «240» цифру «1,0» заменить цифрой «26,0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сего цифру «4692,8» заменить цифрой «4760,5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А.А. Зазульский</w:t>
      </w:r>
    </w:p>
    <w:p>
      <w:pPr>
        <w:pStyle w:val="Header"/>
        <w:ind w:left="680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8:00Z</dcterms:created>
  <dc:creator>user</dc:creator>
  <dc:description/>
  <cp:keywords/>
  <dc:language>en-US</dc:language>
  <cp:lastModifiedBy>USER</cp:lastModifiedBy>
  <cp:lastPrinted>2015-08-28T11:21:00Z</cp:lastPrinted>
  <dcterms:modified xsi:type="dcterms:W3CDTF">2015-08-28T05:23:00Z</dcterms:modified>
  <cp:revision>8</cp:revision>
  <dc:subject/>
  <dc:title/>
</cp:coreProperties>
</file>